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 Giovedì in Musica</w:t>
      </w:r>
    </w:p>
    <w:p>
      <w:pPr>
        <w:pStyle w:val="Normal"/>
        <w:jc w:val="center"/>
        <w:rPr/>
      </w:pPr>
      <w:r>
        <w:rPr>
          <w:b/>
        </w:rPr>
        <w:t xml:space="preserve">Arte Contemporanea </w:t>
      </w:r>
      <w:r>
        <w:rPr>
          <w:b/>
          <w:sz w:val="20"/>
        </w:rPr>
        <w:t>&gt; ”La musica che ci piace” – Massimo Palum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ica &gt; “Tre donne che amano il barocco”</w:t>
      </w:r>
    </w:p>
    <w:p>
      <w:pPr>
        <w:pStyle w:val="Normal"/>
        <w:jc w:val="both"/>
        <w:rPr/>
      </w:pPr>
      <w:r>
        <w:rPr/>
        <w:t xml:space="preserve">Domani 22 ottobre alle 20,00, per la rassegna Giovedì in Musica, ci sarà il vernissage de “La musica che ci piace”, mostra di Massimo Palumbo a cura di Fabio D’Achille allestita al Conservatorio di Latina “Ottorino Respighi” in concomitanza con il concerto “Tre donne che amano il barocco”, con Lilina Moliterno (soprano), Carolina Ramos (flauto) e Catia Rocci (clavicembalo). La mostra dell’artista/architetto molisano sarà presentata dalla Dottoressa Marcella Cossu, storica dell’arte GNAM. </w:t>
      </w:r>
    </w:p>
    <w:p>
      <w:pPr>
        <w:pStyle w:val="Normal"/>
        <w:jc w:val="both"/>
        <w:rPr/>
      </w:pPr>
      <w:r>
        <w:rPr/>
        <w:t>In esposizione quattordici opere, tra quadri e installazioni, che attraversano circa quindici anni della carriera dell’artista/architetto, la cui poetica è incentrata sul Minimalismo e sull’Arte Povera, su una concezione etica dell’Arte volta a una critica costruttiva della società contemporanea.</w:t>
      </w:r>
    </w:p>
    <w:p>
      <w:pPr>
        <w:pStyle w:val="Normal"/>
        <w:jc w:val="both"/>
        <w:rPr/>
      </w:pPr>
      <w:r>
        <w:rPr/>
        <w:t xml:space="preserve">Il titolo della mostra è in stretta relazione con il luogo che l’accoglie, come spiega Palumbo: “una situazione ambientale, uno spazio  che non poteva  in noi non suscitare pensieri, riflessioni con l' idea del fare nel senso e nella direzione di poter mettere insieme  lavori, possibilità e contenuti che poi altro non sono  che   </w:t>
      </w:r>
      <w:r>
        <w:rPr>
          <w:i/>
        </w:rPr>
        <w:t xml:space="preserve">"....la musica che ci piace (…) </w:t>
      </w:r>
      <w:r>
        <w:rPr>
          <w:rFonts w:cs="Arial"/>
        </w:rPr>
        <w:t xml:space="preserve">Una mostra messa su forse in modo casuale, un puzzle con opere, pezzi apparentemente diversi  tra loro, ma che sono legate dal </w:t>
      </w:r>
      <w:r>
        <w:rPr>
          <w:rFonts w:cs="Arial"/>
          <w:i/>
        </w:rPr>
        <w:t>file rouge</w:t>
      </w:r>
      <w:r>
        <w:rPr>
          <w:rFonts w:cs="Arial"/>
        </w:rPr>
        <w:t xml:space="preserve">  dei "suoni" delle "note"  che a noi piacciono” .</w:t>
      </w:r>
    </w:p>
    <w:p>
      <w:pPr>
        <w:pStyle w:val="Normal"/>
        <w:jc w:val="both"/>
        <w:rPr/>
      </w:pPr>
      <w:r>
        <w:rPr/>
        <w:t xml:space="preserve">All’ingresso dell’edificio troviamo una grande installazione, “Il grande leggio”, realizzata nel 1992 e composta da ferro, filo di lana e carta da musica, materiali semplici che ribadiscono ancora una volta la predilezione dell’artista per l’Arte Povera. </w:t>
      </w:r>
    </w:p>
    <w:p>
      <w:pPr>
        <w:pStyle w:val="Normal"/>
        <w:rPr>
          <w:rFonts w:cs="Arial"/>
          <w:b/>
          <w:b/>
          <w:i/>
          <w:i/>
        </w:rPr>
      </w:pPr>
      <w:r>
        <w:rPr/>
        <w:t xml:space="preserve">Nella sala antistante l’ingresso dell’Auditorium/Galleria Musicale d’Arte Contemporanea l’ultima installazione in ordine di tempo: </w:t>
      </w:r>
      <w:r>
        <w:rPr>
          <w:rFonts w:cs="Arial"/>
        </w:rPr>
        <w:t>" a piedi, un fiume possente ma silenzioso "</w:t>
      </w:r>
      <w:r>
        <w:rPr>
          <w:rFonts w:cs="Arial"/>
          <w:b/>
          <w:i/>
        </w:rPr>
        <w:t xml:space="preserve"> (</w:t>
      </w:r>
      <w:r>
        <w:rPr>
          <w:rFonts w:cs="Arial"/>
        </w:rPr>
        <w:t>2015), su cui l’artista afferma:</w:t>
      </w:r>
    </w:p>
    <w:p>
      <w:pPr>
        <w:pStyle w:val="Normal"/>
        <w:jc w:val="both"/>
        <w:rPr/>
      </w:pPr>
      <w:r>
        <w:rPr>
          <w:rFonts w:cs="Arial"/>
        </w:rPr>
        <w:t>“</w:t>
      </w:r>
      <w:r>
        <w:rPr>
          <w:rFonts w:cs="Arial"/>
        </w:rPr>
        <w:t>Un lavoro "criptico" direbbe qualcuno, nel senso del dire e del non dire .</w:t>
      </w:r>
    </w:p>
    <w:p>
      <w:pPr>
        <w:pStyle w:val="Normal"/>
        <w:jc w:val="both"/>
        <w:rPr/>
      </w:pPr>
      <w:r>
        <w:rPr>
          <w:rFonts w:cs="Arial"/>
        </w:rPr>
        <w:t xml:space="preserve">Di sicuro su un piano bianco 200x200 è poggiato, ritorna un rotolo avvolto ed un lungo filo spinato attraversa in diagonale il piano di riferimento. A lato di tale piano un cuscino bianchissimo e diremmo anche di una certa eleganza nella sua purezza e nella sua fattu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pra il cuscino poggiato uno strumento, questa volta non sporco di grasso, come capita di vederlo, ma questa volta pulito, addirittura d'orato: è un tronchese...</w:t>
      </w:r>
    </w:p>
    <w:p>
      <w:pPr>
        <w:pStyle w:val="Normal"/>
        <w:jc w:val="both"/>
        <w:rPr/>
      </w:pPr>
      <w:r>
        <w:rPr>
          <w:rFonts w:cs="Arial"/>
        </w:rPr>
        <w:t>Un arnese  semplice ma molto utile in alcune pieghe della vita degli umani.  Un arnese  che migliaia e migliaia di uomini e donne in momenti difficili della loro vita avrebbero voluto avere a disposizione :.......</w:t>
      </w:r>
      <w:r>
        <w:rPr>
          <w:rFonts w:cs="Arial"/>
          <w:i/>
        </w:rPr>
        <w:t>a piedi, un fiume possente  ma silenzioso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 il pensiero va ai tanti migranti visti nelle settimane scorse attraversare i territori d’Europa  ed essere respinti da una frontiera all’altra”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ra queste due installazioni si snoda il resto della mostra, che, afferma ancora l’artista, “va a raccontare la storia e la contemporaneità che a noi interess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esposizione resterà aperta al pubblico fino al 31 dicembre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3:00Z</dcterms:created>
  <dc:creator>Laura</dc:creator>
  <dc:description/>
  <dc:language>en-US</dc:language>
  <cp:lastModifiedBy>Laura</cp:lastModifiedBy>
  <dcterms:modified xsi:type="dcterms:W3CDTF">2015-10-21T09:43:00Z</dcterms:modified>
  <cp:revision>25</cp:revision>
  <dc:subject/>
  <dc:title/>
</cp:coreProperties>
</file>